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 w:hAnsi="新細明體" w:eastAsia="新細明體" w:cs="新細明體"/>
          <w:color w:val="16365C"/>
          <w:kern w:val="0"/>
          <w:sz w:val="28"/>
          <w:szCs w:val="24"/>
        </w:rPr>
      </w:pPr>
      <w:bookmarkStart w:id="0" w:name="_GoBack"/>
      <w:r>
        <w:rPr>
          <w:rFonts w:ascii="新細明體" w:hAnsi="新細明體" w:cs="新細明體"/>
          <w:color w:val="16365C"/>
          <w:kern w:val="0"/>
          <w:sz w:val="28"/>
          <w:szCs w:val="24"/>
        </w:rPr>
        <w:t>在波浪作用下漂沙濃度新參數之研究</w:t>
      </w:r>
    </w:p>
    <w:p>
      <w:pPr>
        <w:pStyle w:val="Normal"/>
        <w:jc w:val="center"/>
        <w:rPr>
          <w:sz w:val="28"/>
        </w:rPr>
      </w:pPr>
      <w:r>
        <w:rPr>
          <w:sz w:val="28"/>
        </w:rPr>
        <w:t>李明修</w:t>
      </w:r>
      <w:r>
        <w:rPr>
          <w:sz w:val="28"/>
        </w:rPr>
        <w:t xml:space="preserve">; </w:t>
      </w:r>
      <w:r>
        <w:rPr>
          <w:sz w:val="28"/>
        </w:rPr>
        <w:t>林意楨</w:t>
      </w:r>
      <w:bookmarkEnd w:id="0"/>
    </w:p>
    <w:p>
      <w:pPr>
        <w:pStyle w:val="Normal"/>
        <w:rPr/>
      </w:pPr>
      <w:r>
        <w:rPr/>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One of the main purposes in this study is searching for a new parameter, which is used for analyzing the amount of sediment magnitude on the 1/30 sloping beach under conditions of the same wave height with different wave period; and the changes and distribution of the sediment concentration around offshore submerged breakwater. That is in order to explore the effects on the beach stability of the offshore submerged breakwater. It shows that the tendency is a logarithm relation when the wave period is short under the sloping (1/30) beaches and horizontal beaches; and the tendency is a linear relation when the wave period is long. Form the process of the analyzing. In the same experiment conditions, different distances and moment, the amount of sediment magnitude has familiar conclusions. For the effects on the beach stability of the offshore submerged breakwater. In the sloping (1/30), whenever the period was T=1 or T=2, the ratio of the height (R=1) and the width (B=6), or the ratio of the height (R=0.5) and the width (B=12). We'll have a better stability. In the horizontal beach, we'll find when the wave period is short (T=1) that stability will better then the wave period is long (T=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ce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4</Words>
  <Characters>1052</Characters>
  <CharactersWithSpaces>12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44:00Z</dcterms:created>
  <dc:creator>dss</dc:creator>
  <dc:description/>
  <dc:language>en-US</dc:language>
  <cp:lastModifiedBy>dss</cp:lastModifiedBy>
  <dcterms:modified xsi:type="dcterms:W3CDTF">2014-06-11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