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以價值鏈模型整體規劃大學網際網路校園資訊系統</w:t>
      </w:r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color w:val="000000"/>
          <w:kern w:val="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網際網路的快速發展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使得校園網路系統之建置工作日益重要。本文試圖利用價值鏈模型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將一個以產品之產銷為核心的典型製造業價值鏈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轉換成一個以學生求學過程為導向的大學校園系統模型。而經由國內外文獻及網路伺服站之資料蒐集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也將一些常見的校園網路系統處理機能歸類於此一模型之中。此外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為展現模型的可用性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本研究也採用網路軟體語言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建置了一個雛型系統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系統中除了涵蓋模型內之九大子系統骨架外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也從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"</w:t>
      </w:r>
      <w:r>
        <w:rPr>
          <w:rFonts w:ascii="新細明體" w:hAnsi="新細明體" w:cs="新細明體"/>
          <w:color w:val="000000"/>
          <w:kern w:val="0"/>
          <w:szCs w:val="24"/>
        </w:rPr>
        <w:t>校友服務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"</w:t>
      </w:r>
      <w:r>
        <w:rPr>
          <w:rFonts w:ascii="新細明體" w:hAnsi="新細明體" w:cs="新細明體"/>
          <w:color w:val="000000"/>
          <w:kern w:val="0"/>
          <w:szCs w:val="24"/>
        </w:rPr>
        <w:t>子系統的諸多機能中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挑選了留學諮詢服務作業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進行細部設計規劃及系統雛型建置的工作。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226</Characters>
  <CharactersWithSpaces>2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21:00Z</dcterms:created>
  <dc:creator>dss</dc:creator>
  <dc:description/>
  <dc:language>en-US</dc:language>
  <cp:lastModifiedBy>dss</cp:lastModifiedBy>
  <dcterms:modified xsi:type="dcterms:W3CDTF">2014-06-11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