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可變結構動態灰預測控制器設計</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Grey theorem has been applied to various industrial processes, however it is prediction step is usually obtained by trial and error. In this paper we combine the advantages of the grey prediction theory and fuzzy theory to design a variable structure dynamic grey prediction controller. The variable structure dynamic grey prediction controller can dynamically adjusting the prediction step and improve the drawback of the conventional grey prediction controller with the fixed prediction step size and the system exhibits good dynamic response. Finally, the advantages of the proposed method are illustrated by numerical simulation of the two machines-infinite-bus power systems.</w:t>
      </w:r>
    </w:p>
    <w:p>
      <w:pPr>
        <w:pStyle w:val="Normal"/>
        <w:widowControl/>
        <w:rPr>
          <w:rFonts w:ascii="新細明體" w:hAnsi="新細明體" w:eastAsia="新細明體" w:cs="新細明體"/>
          <w:color w:val="000000"/>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4</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7:00Z</dcterms:created>
  <dc:creator>dds-4</dc:creator>
  <dc:description/>
  <dc:language>en-US</dc:language>
  <cp:lastModifiedBy>dss</cp:lastModifiedBy>
  <dcterms:modified xsi:type="dcterms:W3CDTF">2014-06-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