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002060"/>
          <w:kern w:val="0"/>
          <w:szCs w:val="24"/>
        </w:rPr>
      </w:pPr>
      <w:r>
        <w:rPr>
          <w:rFonts w:ascii="新細明體" w:hAnsi="新細明體" w:cs="新細明體"/>
          <w:color w:val="002060"/>
          <w:kern w:val="0"/>
          <w:szCs w:val="24"/>
        </w:rPr>
        <w:t>鹼催化醇解矽橡膠模式物的反應動力模式</w:t>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bookmarkStart w:id="0" w:name="_GoBack"/>
      <w:bookmarkStart w:id="1" w:name="_GoBack"/>
      <w:bookmarkEnd w:id="1"/>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Base catalysts enhanced ethanolysis reaction of room temperature vulcanized polydimethylsiloxane network was studied with the aid of a model compound. Tetrakis-(trimethylsiloxy)-silane (M4Q). Experimental results showed that the rate of disappearance of M4Q decreased with increasing concentration of base catalyst and ethanol. The reaction rate was increased by increasing the reaction temperature. Products of high molecular weight were also found as the reaction proceeded. The mechanism and rate law of the ethanolysis reaction were proposed. A quasilinearization method was employed to determine the best set of the kinetic parameters of ethanolysis. The reaction constants of ethanolysis reaction at temperatures of 5, 30, 40 and 50 degree C are 0.0028, 0.0053, 0.0075 and 0.0097 min-1M-2, respectively. The activation energy is 19.244 kJ/mol.</w:t>
      </w:r>
    </w:p>
    <w:p>
      <w:pPr>
        <w:pStyle w:val="Normal"/>
        <w:widowContro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6256d1"/>
    <w:rPr>
      <w:sz w:val="20"/>
      <w:szCs w:val="20"/>
    </w:rPr>
  </w:style>
  <w:style w:type="character" w:styleId="Style15" w:customStyle="1">
    <w:name w:val="頁尾 字元"/>
    <w:basedOn w:val="DefaultParagraphFont"/>
    <w:link w:val="Footer"/>
    <w:uiPriority w:val="99"/>
    <w:qFormat/>
    <w:rsid w:val="006256d1"/>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256d1"/>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6256d1"/>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0</Words>
  <Characters>741</Characters>
  <CharactersWithSpaces>87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08:00Z</dcterms:created>
  <dc:creator>dss</dc:creator>
  <dc:description/>
  <dc:language>en-US</dc:language>
  <cp:lastModifiedBy>dss</cp:lastModifiedBy>
  <dcterms:modified xsi:type="dcterms:W3CDTF">2014-06-04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