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eastAsia="新細明體" w:cs="新細明體" w:ascii="新細明體" w:hAnsi="新細明體"/>
          <w:color w:val="16365C"/>
          <w:kern w:val="0"/>
          <w:szCs w:val="24"/>
        </w:rPr>
        <w:t>RC</w:t>
      </w:r>
      <w:r>
        <w:rPr>
          <w:rFonts w:ascii="新細明體" w:hAnsi="新細明體" w:cs="新細明體"/>
          <w:color w:val="16365C"/>
          <w:kern w:val="0"/>
          <w:szCs w:val="24"/>
        </w:rPr>
        <w:t>結構配置不規則剪力牆之非線性震力分析：考慮土壤結構互制效應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許多多層鋼筋混凝土房屋常於其底樓採用不規則的剪力牆配置，此舉不但造成整體結構系統質量中心與勁度中心的偏離，抑且造成構造底樓之勁度明顯異於其上方樓層者，因此本文擬以臺灣集集大地震為輸入震力，並針對剪力牆配置方式對多層鋼筋混凝土房屋受震行為之影響，從事縝密之分析，期能確實掌握該類結構在不同方向地震作用下之破壞成因與型式。又由於結構週邊之土壤性質將明顯影響整體結構勁度中心之位置，是以本文擬採用有效之土壤結構互制模式，來涵括此一效應，俾能求得更真實之受震反應。研究結果顯示，當地震輸入方向與結構之偏心方向垂直時，不但將導致柱構件扭矩之加鉅，且亦同時將導致柱彎矩與剪力之增加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3:00Z</dcterms:created>
  <dc:creator>dss</dc:creator>
  <dc:description/>
  <dc:language>en-US</dc:language>
  <cp:lastModifiedBy>dss</cp:lastModifiedBy>
  <dcterms:modified xsi:type="dcterms:W3CDTF">2014-06-0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