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剛性鋪面評估與維修智慧型諮詢系統之研究：評估系統雛型之建立</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研究主要目的在建立一套針對個案階層管理方式的剛性鋪面評估與維修智慧型諮詢系統。首先，本研究為了使鋪面管理工作能確切落實執行，研究中以「個案階層」管理方式之觀念，採用「均質路段」之定義作為路段分段方式，配合路段中隨機抽樣的方式進行調查工作。接著，本研究為了統一國內鋪面破壞資料調查之標準，研究中以美國長期鋪面績效評估（</w:t>
      </w:r>
      <w:r>
        <w:rPr>
          <w:rFonts w:eastAsia="新細明體" w:cs="新細明體" w:ascii="新細明體" w:hAnsi="新細明體"/>
          <w:color w:val="000000"/>
          <w:kern w:val="0"/>
          <w:szCs w:val="24"/>
        </w:rPr>
        <w:t>LTPP</w:t>
      </w:r>
      <w:r>
        <w:rPr>
          <w:rFonts w:ascii="新細明體" w:hAnsi="新細明體" w:cs="新細明體"/>
          <w:color w:val="000000"/>
          <w:kern w:val="0"/>
          <w:szCs w:val="24"/>
        </w:rPr>
        <w:t>）計劃之鋪面調查手冊為藍本，配合我國交通部所訂定之公路養護手冊等相關規定，建立一套適合於本土的剛性鋪面破壞調查手冊。此外，本研究亦參考國外知名之知識庫專家系統程式中的決策樹，考慮國內需求並適度地加以修改，以評估剛性鋪面破壞之成因並建議因應之對策。研究中並選定國外較為典型的鋪面破壞預估模式，以預估剛性鋪面在未維修情況下未來的破壞狀況。最後，本研究並撰寫一套視窗化「智慧型鋪面養護與維修技術諮詢系統」</w:t>
      </w:r>
      <w:r>
        <w:rPr>
          <w:rFonts w:eastAsia="新細明體" w:cs="新細明體" w:ascii="新細明體" w:hAnsi="新細明體"/>
          <w:color w:val="000000"/>
          <w:kern w:val="0"/>
          <w:szCs w:val="24"/>
        </w:rPr>
        <w:t>(ICSMART) -</w:t>
      </w:r>
      <w:r>
        <w:rPr>
          <w:rFonts w:ascii="新細明體" w:hAnsi="新細明體" w:cs="新細明體"/>
          <w:color w:val="000000"/>
          <w:kern w:val="0"/>
          <w:szCs w:val="24"/>
        </w:rPr>
        <w:t>評估系統程式之雛型，以整合上述研究成果。本程式可利用隨機抽樣的鋪面破壞調查資料，作單一路段鋪面的結構性與功能性評估，包括鋪面破壞的成因，預估鋪面在未維修情況下可能的破壞程度、破壞趨勢等。</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33b8c"/>
    <w:rPr>
      <w:sz w:val="20"/>
      <w:szCs w:val="20"/>
    </w:rPr>
  </w:style>
  <w:style w:type="character" w:styleId="Style15" w:customStyle="1">
    <w:name w:val="頁尾 字元"/>
    <w:basedOn w:val="DefaultParagraphFont"/>
    <w:link w:val="Footer"/>
    <w:uiPriority w:val="99"/>
    <w:qFormat/>
    <w:rsid w:val="00033b8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33b8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33b8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Words>
  <Characters>425</Characters>
  <CharactersWithSpaces>4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9:00Z</dcterms:created>
  <dc:creator>dss</dc:creator>
  <dc:description/>
  <dc:language>en-US</dc:language>
  <cp:lastModifiedBy>dss</cp:lastModifiedBy>
  <dcterms:modified xsi:type="dcterms:W3CDTF">2014-06-0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