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桁架穩定之判斷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桁架穩定問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依結構分成簡單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複合及複 雜三類。判斷穩定的法則大都偏重於簡單及複 合桁架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對複雜桁架之穩定判斷相當缺乏。本 文提出複桿法及格桁架法。 所謂複桿法是由五支桿件組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一支是主 桿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主桿之二端各有二支子桿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雖是五支桿件組 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卻只有一個未知軸力。其在穩定之功能由 其幾何特性可定出一支相當桿件來取代。 另外常見之複雜桁架之型態為格桁架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本 文綜合零荷重試驗法及桁架之內部節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邊緣 節點之特性推導出一條可判斷格桁架穩定之法 則。應用此法則與複桿法則足以判斷所有已出 現的靜定複雜桁架的穩定問題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0:00Z</dcterms:created>
  <dc:creator>dss</dc:creator>
  <dc:description/>
  <dc:language>en-US</dc:language>
  <cp:lastModifiedBy>dss</cp:lastModifiedBy>
  <dcterms:modified xsi:type="dcterms:W3CDTF">2014-06-0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