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16365C"/>
          <w:kern w:val="0"/>
          <w:szCs w:val="24"/>
        </w:rPr>
      </w:pPr>
      <w:r>
        <w:rPr>
          <w:rFonts w:ascii="新細明體" w:hAnsi="新細明體" w:cs="新細明體"/>
          <w:color w:val="16365C"/>
          <w:kern w:val="0"/>
          <w:szCs w:val="24"/>
        </w:rPr>
        <w:t>輯錄體方志與類書體例之關係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傳統類書的編篡方式，是將採輯群書得來的資料分門別類，加以排比編列，原文照錄，並一一註明出處。其編輯成書的歷史久遠，雖然類書之編篡，歷來與政治、科考糾纏不清，但是類書對於讀書人面對浩瀚書海，所資給的便利性是有極大助益的，而其編輯體例則是促成資料尋檢便利的最大功用。清代方志編篡極為興盛，據當代學者統計，清代方志總數約有八千餘種，各方志之編篡方式與體例亦不盡相同，最重要的有撰著體與篡輯體，其中「篡輯體」方志與傳統類書之編輯體例相似，形成不同的文獻體裁使用相同的編輯方法的現象。造成此一現象，應有其內在相通之因素，故本文即就輯錄體方志之門類安排與其文獻性質作一梳理，並與類書編輯體例相對應，藉以分析二者編篡理念之可能相融因素。</w:t>
      </w:r>
    </w:p>
    <w:p>
      <w:pPr>
        <w:pStyle w:val="Normal"/>
        <w:widowControl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25:00Z</dcterms:created>
  <dc:creator>dss</dc:creator>
  <dc:description/>
  <dc:language>en-US</dc:language>
  <cp:lastModifiedBy>dss</cp:lastModifiedBy>
  <dcterms:modified xsi:type="dcterms:W3CDTF">2014-05-28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