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2060"/>
          <w:kern w:val="0"/>
          <w:szCs w:val="24"/>
        </w:rPr>
      </w:pPr>
      <w:r>
        <w:rPr>
          <w:rFonts w:ascii="新細明體" w:hAnsi="新細明體" w:cs="新細明體"/>
          <w:color w:val="002060"/>
          <w:kern w:val="0"/>
          <w:szCs w:val="24"/>
        </w:rPr>
        <w:t>航空公司策略聯盟與併購之營運績效評估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近年來，隨著全球經濟發展蓬勃，國與國之間的交流日漸頻繁，國際航空市場的競爭越趨激烈，因此許多航空公司紛紛彼此結盟提昇服務水準，以增加自己的競爭力，當「星空聯盟」與「寰宇一家」等全球性航空聯盟相繼成立時，結盟更是大勢所趨，不與其他家航空公司結盟的公司最後將只會被市場所淘汰。而共用班號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codesharing)</w:t>
      </w:r>
      <w:r>
        <w:rPr>
          <w:rFonts w:ascii="新細明體" w:hAnsi="新細明體" w:cs="新細明體"/>
          <w:color w:val="000000"/>
          <w:kern w:val="0"/>
          <w:szCs w:val="24"/>
        </w:rPr>
        <w:t>正是目前最普遍的結盟方式，共用班號分為兩種型式，分別為平行式與互補式，平行式可以增加班次的密集度，互補式則可以擴大服務的範圍。本研究探討互補式的共用班號合作，探討航空公司在透過互補式的合作型態下，其報酬函數之構建與票價競爭之均衡求解。報酬函數是由三個部分建構而成：需求模式、市場佔有率模式與成本模式，報酬函數構建完成之後，本研究依照賽局理論分別建立不同合作情境下之最佳票價，以求得各組合之報酬值，並且比較不同合作情境以及不同等候時間下的利潤，藉此了解不同航空公司共用班號間的差異，最後以台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曼谷、台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舊金山、台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阿姆斯特丹、台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雪梨為例，進行實證分析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5:00Z</dcterms:created>
  <dc:creator>dss</dc:creator>
  <dc:description/>
  <dc:language>en-US</dc:language>
  <cp:lastModifiedBy>dss</cp:lastModifiedBy>
  <dcterms:modified xsi:type="dcterms:W3CDTF">2014-05-2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