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供應鏈夥伴關係、整合策略與經營績效之個案研究：以我國某</w:t>
      </w:r>
      <w:r>
        <w:rPr>
          <w:rFonts w:eastAsia="新細明體" w:cs="新細明體" w:ascii="新細明體" w:hAnsi="新細明體"/>
          <w:color w:val="16365C"/>
          <w:kern w:val="0"/>
          <w:szCs w:val="24"/>
        </w:rPr>
        <w:t>3C</w:t>
      </w:r>
      <w:r>
        <w:rPr>
          <w:rFonts w:ascii="新細明體" w:hAnsi="新細明體" w:cs="新細明體"/>
          <w:color w:val="16365C"/>
          <w:kern w:val="0"/>
          <w:szCs w:val="24"/>
        </w:rPr>
        <w:t>製造商為例</w:t>
      </w:r>
      <w:r>
        <w:rPr>
          <w:rFonts w:eastAsia="新細明體" w:cs="新細明體" w:ascii="新細明體" w:hAnsi="新細明體"/>
          <w:color w:val="16365C"/>
          <w:kern w:val="0"/>
          <w:szCs w:val="24"/>
        </w:rPr>
        <w:t>Manufacturing Company</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With the globalization of the 21st century, by the means of supply chain management to establish a close partnership is becoming a necessity of business success. The 3C industry is one of the key industries in Taiwan. Due to the characteristics of its products and market structure, the relationships between manufacturer and its suppliers of different materials and parts are also varied. This research is tried to indicate the fit between the type of partnership and integration strategy, and the impact on business performance. It adopted single-case method and used one large 3C manufacturing company of Taiwan as case. It investigated the partnerships between the core manufacturer and its main materials suppliers, the suitable integration strategies and business performance by observation of the company and in-depth interviews with the top management. The research findings suggest if the manufacturer is more dependent on suppliers, or the suppliers are less flexible, it is better to sign long term contracts to stabilize the materials cost and on time delivery. If the manufacturer is less dependent on suppliers or the suppliers are more flexible, it can obtain cost down, better product quality and on time delivery by reducing the amounts of suppliers. Or, it can ensure on time delivery, shortened cash conversion cycle and inventory turnover if the manufacturer adopts vendor managed inventory (VMI) technique.</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87f64"/>
    <w:rPr>
      <w:sz w:val="20"/>
      <w:szCs w:val="20"/>
    </w:rPr>
  </w:style>
  <w:style w:type="character" w:styleId="Style15" w:customStyle="1">
    <w:name w:val="頁尾 字元"/>
    <w:basedOn w:val="DefaultParagraphFont"/>
    <w:link w:val="Footer"/>
    <w:uiPriority w:val="99"/>
    <w:qFormat/>
    <w:rsid w:val="00f87f6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7f6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87f6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1</Words>
  <Characters>1265</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4:00Z</dcterms:created>
  <dc:creator>dss</dc:creator>
  <dc:description/>
  <dc:language>en-US</dc:language>
  <cp:lastModifiedBy>dss</cp:lastModifiedBy>
  <dcterms:modified xsi:type="dcterms:W3CDTF">2014-05-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