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財務危機企業之公司治理、盈餘管理與財務特性之因果路徑</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e prior researches focus to observe the financial characteristics (FC) to justify financial distress of firm. However, their accounting numbers are distorted due to earnings management. using these accounting information as the basis of study, its result is unreliable. This study is trying to find the key factors of the corporation suffering financial distress by analyzing if the path effects exist among the corporate governance (CG), earning management (EM) and financial characteristics. This study sampled 59 corporations with financial distress since 1998 to 2006. Fist of all, We examines the associations, between CG and EM, and CG and FC. Second, We use path analysis to measure the mediate (indirect) effects of EM between CG and FC. The result shows that EM does have mediate effect not only to CG but also FC and being. negative effect. Furthermore, CG have positive direct effects to EM, more the strength of CG, then more the level of EM and the reporting FC to get better. However, in fact, it is due to the manipulation by the executives. That is, it proved that for the corporate which were suffered form financial distress, the corporate governance mechanism can not prevent the loophole of the law or fraud. We suggest that, to find out the origin of each corporation financial distress, we should examine the corporate governance mechanism of individual corporation at first instead of checking the financial characteristic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6:00Z</dcterms:created>
  <dc:creator>dss</dc:creator>
  <dc:description/>
  <dc:language>en-US</dc:language>
  <cp:lastModifiedBy>dss</cp:lastModifiedBy>
  <dcterms:modified xsi:type="dcterms:W3CDTF">2014-05-2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