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管理當局財測資訊對分析師盈餘預測精確度影響之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Both the management financial forecasts and the analyst earnings forecasts are the important information for investors. The endogenous relationship between these two kinds forecasts implies that analysts might forecast in accordance with managements'guidance. The purpose of this study is to explore the influence of management financial forecasts on the accuracy of analyst earnings forecasts. According to the sample data from 1998 to 2002, this study finds that management financial forecasts can improve the accuracy of analyst earnings forecasts significantly. In particular, bad news management forecast benefits more for the analysts than the good news. However, there is no relationship between the accuracy of management financial forecast in the prior year and that of analyst earnings forecast. The main results of this study are not influenced by the sensitive analysis.</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Words>
  <Characters>775</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3:00Z</dcterms:created>
  <dc:creator>dss</dc:creator>
  <dc:description/>
  <dc:language>en-US</dc:language>
  <cp:lastModifiedBy>dss</cp:lastModifiedBy>
  <dcterms:modified xsi:type="dcterms:W3CDTF">2014-05-2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