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kern w:val="0"/>
          <w:szCs w:val="24"/>
        </w:rPr>
      </w:pPr>
      <w:r>
        <w:rPr>
          <w:rFonts w:ascii="新細明體" w:hAnsi="新細明體" w:cs="新細明體"/>
          <w:kern w:val="0"/>
          <w:szCs w:val="24"/>
        </w:rPr>
        <w:t>抽絲法量測高分子熔融體拉伸黏度之建立</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The measurements of the elongational viscosity of PP and HDPE was carried out in this study by the isothermal fiber spinning. The calculations followed the Revenu's approach. Moreover, an assumed diameter profile for the extended filament is presented to facilitate the measurement of the viscosity. Results of both the above methods are compared. The influences of the molecular weight (MW) and the molecular weight distribution (MWD) on the elongational viscosity would be discussed. The measured data is further used to fitted by the White-Metzner model, in order to investigate the elongation behavior for a bigger range of strain rates.</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Words>
  <Characters>565</Characters>
  <CharactersWithSpaces>6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7:00Z</dcterms:created>
  <dc:creator>dss</dc:creator>
  <dc:description/>
  <dc:language>en-US</dc:language>
  <cp:lastModifiedBy>dss</cp:lastModifiedBy>
  <dcterms:modified xsi:type="dcterms:W3CDTF">2014-05-2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