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kern w:val="0"/>
          <w:szCs w:val="24"/>
        </w:rPr>
      </w:pPr>
      <w:r>
        <w:rPr>
          <w:rFonts w:ascii="新細明體" w:hAnsi="新細明體" w:cs="新細明體"/>
          <w:kern w:val="0"/>
          <w:szCs w:val="24"/>
        </w:rPr>
        <w:t>室溫熟化型矽橡膠胺解產物之改質</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Efforts had been made to improve the reusability of the RTV aminolysis products by changing their terminal groups. In less polar solvents, the main product of the aminolysis reaction was linear PDMS with both hydroxyl and ethoxyl end groups and a weight-average molecular weights of 15,000(EtO- PDMS-OH). 1,3-bis(4-hydroxybutyl) polydimethylsiloxane was synthesized through reaction of EtO-PDMS-OH with 1,1- dimethyl-1-sila-2-oxa-cyclohexane in the presence of hydrochloric acid. The objective of this substitution is to build a stable Si-C linkage which is believed to be essential for PDMS to copolymerize with other organic monomers. The yield was 59.7wt% and the weight-average molecular weights was 19,164.</w:t>
      </w:r>
    </w:p>
    <w:p>
      <w:pPr>
        <w:pStyle w:val="Normal"/>
        <w:widowContro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e067a"/>
    <w:rPr>
      <w:sz w:val="20"/>
      <w:szCs w:val="20"/>
    </w:rPr>
  </w:style>
  <w:style w:type="character" w:styleId="Style15" w:customStyle="1">
    <w:name w:val="頁尾 字元"/>
    <w:basedOn w:val="DefaultParagraphFont"/>
    <w:link w:val="Footer"/>
    <w:uiPriority w:val="99"/>
    <w:qFormat/>
    <w:rsid w:val="002e067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e067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e067a"/>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8</Words>
  <Characters>622</Characters>
  <CharactersWithSpaces>7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42:00Z</dcterms:created>
  <dc:creator>dss</dc:creator>
  <dc:description/>
  <dc:language>en-US</dc:language>
  <cp:lastModifiedBy>dss</cp:lastModifiedBy>
  <dcterms:modified xsi:type="dcterms:W3CDTF">2014-05-22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