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預防性品質管理系統之研究：亞太地區半導體產業之個案探討</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br/>
        <w:t>In this study, the methodology of establishing the Preventive QualityManagement System of the IC Industry is proposed for reference ofQuality Management improvement. During the Research we choose , TheQuality system Common tool-ISO of check list is selection as theQuality System check criteria , and also choose 10 IC suppliers inAsia with different scale as the evaluation sites for comparison . Theobtained result, can be summarized as following : (1) IC assembly /test Industry Quality system Implement situation reach 98.6% atprocess document compliance and 91.1% at operation compliance. 7.5% major deviation are related to Quality management deficiency. (2) OnIC Industry's supplier control verification and IQC are Quiteconscientious. (3) The performance of Quality system control is notrelated to company's scale and QC resources. (4) Weakness oncorrective action and preventive problem, moreover the statisticapplication is not enough. (5) The training and education need furtherImprove. (6) Process control document and record retention still haslot form for improvement. Practical, The evaluation result can helpthe IC industry Management to establish the Quality managementsystem, which can increase competitive power of company and theproduct value added.</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6</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8:00Z</dcterms:created>
  <dc:creator>dss</dc:creator>
  <dc:description/>
  <dc:language>en-US</dc:language>
  <cp:lastModifiedBy>dss</cp:lastModifiedBy>
  <dcterms:modified xsi:type="dcterms:W3CDTF">2014-05-2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