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台灣地區房屋仲介業對仲介人員人才培訓之研究</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kern w:val="0"/>
          <w:szCs w:val="24"/>
        </w:rPr>
        <w:br/>
      </w:r>
      <w:r>
        <w:rPr>
          <w:rFonts w:eastAsia="新細明體" w:cs="新細明體" w:ascii="新細明體" w:hAnsi="新細明體"/>
          <w:color w:val="000000"/>
          <w:kern w:val="0"/>
          <w:szCs w:val="24"/>
        </w:rPr>
        <w:t>The research tries to reach the following objectives: 1. To understand the content and degree of training of real estate brokerage in Taiwan present. 2. Are there any relationship between the manager 's option about outside environment factors and the content of training? 3. Are there any relationship between the organization factors and the content of training? 4. Are there any relationship between the manager's characters and the content of training? 5. Are there any relationship between the organization performance and the degree of training? 6. Are there any relationship between the broker's performance and the degree of training? 403 cases of the real estate brokerage were from fifteen associations of the real estate brokerage in Taiwan. By mailing survey, obtaining 88 effective ones from 104 questionnaires received. Frequency analysis, one-way ANOVA and T test was used in this research. The result are summarized as follows: 1. Effective ones train their brokers by some ways. 63.64% real estate brokerages are high degree of training, and 36.36% ones are low degree of training. 2. Manager's option about outside environment and manager's characters, the two variables on the content of training of real estate brokerages are</w:t>
      </w:r>
      <w:r>
        <w:rPr>
          <w:rFonts w:ascii="新細明體" w:hAnsi="新細明體" w:cs="新細明體"/>
          <w:color w:val="000000"/>
          <w:kern w:val="0"/>
          <w:szCs w:val="24"/>
        </w:rPr>
        <w:t>　</w:t>
      </w:r>
      <w:r>
        <w:rPr>
          <w:rFonts w:eastAsia="新細明體" w:cs="新細明體" w:ascii="新細明體" w:hAnsi="新細明體"/>
          <w:color w:val="000000"/>
          <w:kern w:val="0"/>
          <w:szCs w:val="24"/>
        </w:rPr>
        <w:t>insignificantly different. 3. Organizational factors on the content of training of real estate brokerages are significantly different. 4. The organizational performance and the broker 's performance on the degree of training are significantly different.</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1:00Z</dcterms:created>
  <dc:creator>dss</dc:creator>
  <dc:description/>
  <dc:language>en-US</dc:language>
  <cp:lastModifiedBy>dss</cp:lastModifiedBy>
  <dcterms:modified xsi:type="dcterms:W3CDTF">2014-05-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