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Poly(ethylene glycol-b-styrene)</w:t>
      </w:r>
      <w:r>
        <w:rPr>
          <w:rFonts w:ascii="新細明體" w:hAnsi="新細明體" w:cs="新細明體"/>
          <w:color w:val="000000"/>
          <w:kern w:val="0"/>
          <w:szCs w:val="24"/>
        </w:rPr>
        <w:t>團聯共聚 物之分散聚合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he amphiphilic block copolymer containing hydrophobic and hydrophilic polymer chains were synthesized by using macroazoinitiator method. The hydroxyl group-terminated hydrophilic polyethylene glycol (PEG) were incorporated with azo-unit in the main chain through condensation reaction with azobiscyanovaleric acid. The macroazo prepolymers were further copolymerized with addition of styrene monomer , resulting in an amphiphilic block copolymer. The particle size and distribution of micelles were studied by varying reaction conditions of macroazoinitiator and comonomers with different molecular weights and concentration.</w:t>
      </w:r>
    </w:p>
    <w:p>
      <w:pPr>
        <w:pStyle w:val="Normal"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06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06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8:00Z</dcterms:created>
  <dc:creator>dss</dc:creator>
  <dc:description/>
  <dc:language>en-US</dc:language>
  <cp:lastModifiedBy>dss</cp:lastModifiedBy>
  <dcterms:modified xsi:type="dcterms:W3CDTF">2014-05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