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應用串並聯解析結構可靠度之最佳化設計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Structural reliability index computed by H-R method that is obtained from parallel-series concept in a structural system has been studied in this paper. A utility function constructed by reliability index and structural weight provides to multi-objective optimization design for yielding a compromise result. Three combination methods of connections each local part of the structure has been used to represent the overall structural reliability. The design examples show that the parallel-series and H-R algorithm is efficient and good for computing structural reliability. The optimum design process is practical and usable for a complex and high reliability structural design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1:00Z</dcterms:created>
  <dc:creator>dss</dc:creator>
  <dc:description/>
  <dc:language>en-US</dc:language>
  <cp:lastModifiedBy>dss</cp:lastModifiedBy>
  <dcterms:modified xsi:type="dcterms:W3CDTF">2014-05-2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