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應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HOENICS</w:t>
      </w:r>
      <w:r>
        <w:rPr>
          <w:rFonts w:ascii="新細明體" w:hAnsi="新細明體" w:cs="新細明體"/>
          <w:color w:val="000000"/>
          <w:kern w:val="0"/>
          <w:szCs w:val="24"/>
        </w:rPr>
        <w:t xml:space="preserve">於氣冷式高密度熱交換器電子熱傳分析及設計 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文採用熱熵為設計目標函數，在固定熱傳量之下，藉由最小化熱熵，求得微小型高密度氣冷式熱交換器之最佳鰭片數目及其最佳厚度。設計環境為限制熱交換器之總體積，熱效率需大於某定值。由此所設計得到之最佳熱熵下，亦可為最小的總熱阻及最低之鰭片底座溫度。由本研究之結果顯示，最佳設計並非與愈多的鰭片數成正比。本文之解析部分採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HOENICS 3.3</w:t>
      </w:r>
      <w:r>
        <w:rPr>
          <w:rFonts w:ascii="新細明體" w:hAnsi="新細明體" w:cs="新細明體"/>
          <w:color w:val="000000"/>
          <w:kern w:val="0"/>
          <w:szCs w:val="24"/>
        </w:rPr>
        <w:t>軟體之助，可得熱交換器熱傳之分布，即可得知熱交換器之最低溫度及其所在位置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32:00Z</dcterms:created>
  <dc:creator>dss</dc:creator>
  <dc:description/>
  <dc:language>en-US</dc:language>
  <cp:lastModifiedBy>dss</cp:lastModifiedBy>
  <dcterms:modified xsi:type="dcterms:W3CDTF">2014-05-21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