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應用</w:t>
      </w:r>
      <w:r>
        <w:rPr>
          <w:rFonts w:eastAsia="新細明體" w:cs="新細明體" w:ascii="新細明體" w:hAnsi="新細明體"/>
          <w:color w:val="000000"/>
          <w:kern w:val="0"/>
          <w:szCs w:val="24"/>
        </w:rPr>
        <w:t>PHOENICS</w:t>
      </w:r>
      <w:r>
        <w:rPr>
          <w:rFonts w:ascii="新細明體" w:hAnsi="新細明體" w:cs="新細明體"/>
          <w:color w:val="000000"/>
          <w:kern w:val="0"/>
          <w:szCs w:val="24"/>
        </w:rPr>
        <w:t xml:space="preserve">於氣冷式高密度熱交換器電子熱傳分析及設計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e entropy generation is adopted as the objective function, under thefixed heat transfer rate, the number of fins and the thickness of eachfin can be obtained by minimizing the entropy generation for a microhigh-density air-cooling heat sink with rectangular fins. The designenvironment includes the volume restriction and the minimum thermalefficiency of the heat sink. The optimum entropy generation alsogenerate the minimum thermal resistance as well as the minimumtemperature of the fin base. The final result shows that theincreasing number of fins dose not mean a high heat transfer. Theoptimum design in this paper shows that the heat dissipation per unitvolume of the micro high-density heat sink is larger than that of thenormal size heat sink. Thus the high-density micro air cooling heatsink requires to be researched and further developed in the further.The software called PHOENICS has been used for the analysis oftemperature distribution analysis all over the fins. The lowesttemperature and the location along the fins also can be found byPHOENICS.</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6</Characters>
  <CharactersWithSpaces>10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2:00Z</dcterms:created>
  <dc:creator>dss</dc:creator>
  <dc:description/>
  <dc:language>en-US</dc:language>
  <cp:lastModifiedBy>dss</cp:lastModifiedBy>
  <dcterms:modified xsi:type="dcterms:W3CDTF">2014-05-2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