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 xml:space="preserve">軸承選擇之專家系統 </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In this paper, an expert system for bearing selections (ESBS) is introduced. In which, searching is guided by "Production Rules" written in the form of "if-then", and in depth-first manner. A unique feature of this program is user's quantitative input data can be converted into qualitative data which are more similar to the domain knowledge. The ESBS is proved to be useful in the selections for bearing arrangements.</w:t>
      </w:r>
    </w:p>
    <w:p>
      <w:pPr>
        <w:pStyle w:val="Normal"/>
        <w:widowContro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Words>
  <Characters>369</Characters>
  <CharactersWithSpaces>4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27:00Z</dcterms:created>
  <dc:creator>dss</dc:creator>
  <dc:description/>
  <dc:language>en-US</dc:language>
  <cp:lastModifiedBy>dss</cp:lastModifiedBy>
  <dcterms:modified xsi:type="dcterms:W3CDTF">2014-05-21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