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磁浮轉子之軸向與徑向位置量測研究 </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e main objective of this research is on the design of a position sensing system for magnetic levitated rotor. Linear Hall-effect sensor is selected for the sensing system due to its low-cost and miniature size. The sensor system developed includes several Hall-effect sensor modules and a ring permanent magnet. The sensor module and the dimension of the permanent magnet are designed via a finite-element analysis software. The circuits to process the output signal of Hall-effect sensors are also designed. An experimental system to simulate the operation of magnetic bearing is built for experimental verifications. The test results are provided in the paper to validate the performance of the sensor system.</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6:00Z</dcterms:created>
  <dc:creator>dss</dc:creator>
  <dc:description/>
  <dc:language>en-US</dc:language>
  <cp:lastModifiedBy>dss</cp:lastModifiedBy>
  <dcterms:modified xsi:type="dcterms:W3CDTF">2014-05-1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