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An Integrated Tool Architecture for Multimedia Presentation</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e demonstration of multimedia presentation can be promoted by using multi-vendor's tools. The more tools are used, the more complicated communication is needed among these tools. The integration of these multimedia presentation tools is thus important. This paper describes an architecture named Tool Integration Platform (TIP) to integrate tools in a knowledge abstraction way. TIP is composed of a CID (Control Integration Daemon), a CII(Control Integration Interface) and some Integration Inference Rules (IIR) that are applied by the Integration Inference Engine (IIE). The IIR are stored in a Repository and used to deduce tool knowledge dynamically. In this way, many tools can be integrated into a cooperative multimedia presentation developing environment. To verify this architecture, a number of tools including a Resource Editor, a Resource Browser, and a Presentation Designer are integrated into TIP. Finally, a number of compared components are used to assess TIP with other environments and standards.</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920</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8:00Z</dcterms:created>
  <dc:creator>dss</dc:creator>
  <dc:description/>
  <dc:language>en-US</dc:language>
  <cp:lastModifiedBy>dss</cp:lastModifiedBy>
  <dcterms:modified xsi:type="dcterms:W3CDTF">2014-05-0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