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移動式起重機過捲預防裝置之安裝可行性改進研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目的，在設計出一套符合本土化需求之移動式起重機過捲預防裝置。目前業者使用的過捲預防裝置大部分是進口產品，而且價格昂貴；有些業者只有裝設過捲警報裝置而沒有裝設切斷動力源的預防裝置；所以本研究先瞭解市面上移動式起重機過捲預防裝置之裝設情形，並在技術層面及安裝費用上進行可行性調查及研究，並評估各種可能改進方法；然後再配合感測器的選用、及自動控制原理，設計出具備有強制性的過捲預防裝置，以確保作業勞工的生命安全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3:00Z</dcterms:created>
  <dc:creator>dss</dc:creator>
  <dc:description/>
  <dc:language>en-US</dc:language>
  <cp:lastModifiedBy>dss</cp:lastModifiedBy>
  <dcterms:modified xsi:type="dcterms:W3CDTF">2014-05-0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