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 xml:space="preserve">方杯引伸之最佳化料片研究：應用流線法 </w:t>
      </w:r>
    </w:p>
    <w:p>
      <w:pPr>
        <w:pStyle w:val="Normal"/>
        <w:rPr/>
      </w:pPr>
      <w:r>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This paper present a theory superimposing material anisotropic property as a "sink" to the potential field concept. An efficient and easily complemented Stream Line Method was then developed to predict the optimum blank of the irregular prismatic cup drawing. From the optimum blank contours calculated by the Stream Line Method for the square cup, it shows that material anisotropy has significant influence in the prediction of the optimum blank shape. As a verification of the theory, an experiment of square cup drawing was conducted. It shows flat-cup head for the optimum blank in the experimental drawing process. The measured cup heights also show good agreement between theoretical and experimental results.</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0</Words>
  <Characters>629</Characters>
  <CharactersWithSpaces>7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57:00Z</dcterms:created>
  <dc:creator>dss</dc:creator>
  <dc:description/>
  <dc:language>en-US</dc:language>
  <cp:lastModifiedBy>dss</cp:lastModifiedBy>
  <dcterms:modified xsi:type="dcterms:W3CDTF">2014-05-08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