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000000"/>
          <w:kern w:val="0"/>
          <w:szCs w:val="24"/>
        </w:rPr>
      </w:pPr>
      <w:r>
        <w:rPr>
          <w:rFonts w:ascii="新細明體" w:hAnsi="新細明體" w:cs="新細明體"/>
          <w:color w:val="000000"/>
          <w:kern w:val="0"/>
          <w:szCs w:val="24"/>
        </w:rPr>
        <w:t xml:space="preserve">集中切力作用在二分之一空間固體表面解析解正確性之探討 </w:t>
      </w:r>
    </w:p>
    <w:p>
      <w:pPr>
        <w:pStyle w:val="Normal"/>
        <w:rPr/>
      </w:pPr>
      <w:r>
        <w:rPr/>
      </w:r>
      <w:bookmarkStart w:id="0" w:name="_GoBack"/>
      <w:bookmarkStart w:id="1" w:name="_GoBack"/>
      <w:bookmarkEnd w:id="1"/>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In 1882, V. Cerruti published the analytical solution of concentrated tangential force acting on the surface of a half-space solid. Since then, the correctness of this problem was seldom been explored . In this paper, the tangential force is acting in X-direction, we assumed Papkovitch-Neuber Boussinesq functions B/sub x/, β that is different from V.Cerruti's original analytical solutio ns. In the numerical analysis, this thesis used the finite element analysis software-COSMOS/M and choose 8 Node solid element to obtain the numerical solutions. In comparing the results of the original analytical solutions, the solutions of this paper and the numerical solutions, we find that the analytical solutions in this paper are closer to the numerical solutions in its physical meaning.</w:t>
      </w:r>
    </w:p>
    <w:p>
      <w:pPr>
        <w:pStyle w:val="Normal"/>
        <w:widowContro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1</Words>
  <Characters>695</Characters>
  <CharactersWithSpaces>81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54:00Z</dcterms:created>
  <dc:creator>dss</dc:creator>
  <dc:description/>
  <dc:language>en-US</dc:language>
  <cp:lastModifiedBy>dss</cp:lastModifiedBy>
  <dcterms:modified xsi:type="dcterms:W3CDTF">2014-05-08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