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連續式旋轉焙炒爐的熱傳模擬 </w:t>
      </w:r>
    </w:p>
    <w:p>
      <w:pPr>
        <w:pStyle w:val="Normal"/>
        <w:widowContro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t xml:space="preserve">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purpose of this thesis is to study the transient thermal behaviorof rotary kiln. Base on the finite difference time domain method, weuse the SimLAB 2000 simulator developed by ourself to study theinfluence of control parameters on the temperature field of sesame inthe kiln. We choose four important parameters: rotary speed, inputpower, kiln length, the fill rate of sesame. The temperaturedistribution is calculated by several selected values of parameters.At last, we use relational analysis of grey system theory to find theinfluential intensity of individual parameter to sesame temperaturefield. From the simulation results, the most important parameter isinput power, the less effect is the sesame fill rate, and theinfluence of kiln length is larger than rotary speed.</w:t>
      </w:r>
    </w:p>
    <w:p>
      <w:pPr>
        <w:pStyle w:val="Normal"/>
        <w:widowControl/>
        <w:rPr>
          <w:rFonts w:ascii="標楷體" w:hAnsi="標楷體"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7:00Z</dcterms:created>
  <dc:creator>dss</dc:creator>
  <dc:description/>
  <dc:language>en-US</dc:language>
  <cp:lastModifiedBy>dss</cp:lastModifiedBy>
  <dcterms:modified xsi:type="dcterms:W3CDTF">2014-05-0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