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bookmarkStart w:id="0" w:name="_GoBack"/>
      <w:r>
        <w:rPr>
          <w:rFonts w:ascii="新細明體" w:hAnsi="新細明體" w:cs="新細明體"/>
          <w:color w:val="000000"/>
          <w:kern w:val="0"/>
          <w:szCs w:val="24"/>
        </w:rPr>
        <w:t>無軸承開關式磁阻馬達控制法則設計</w:t>
      </w:r>
      <w:bookmarkEnd w:id="0"/>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Bearingless switched reluctance motors have the advantages of high speed, almost frictionless, and operating under tough environments. However, the variation of air gap effects on the radial force and torque would become a important studying subject. In this paper, a analysis is discussed which is the effect of airgap variation on the radial force and torque by the structure of the bearingless switched reluctance motors combining with active magnetic bearing system. This paper analyze the airgap variation effecting on the magnitude size, range, and the torque by applying the basic radial force model, and derives the means of modification to achieve the purpose of rotor balance relative to axial center. This paper also uses the software, Maxwell EM2D, which is published by Ansoft, to calculate the effect of airgap variation toward radial force and torque. Eventually, a experiment plant is built to confirm the result of software simulatioin.</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28</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54:00Z</dcterms:created>
  <dc:creator>dds-4</dc:creator>
  <dc:description/>
  <dc:language>en-US</dc:language>
  <cp:lastModifiedBy>dds-4</cp:lastModifiedBy>
  <dcterms:modified xsi:type="dcterms:W3CDTF">2014-05-01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