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bookmarkStart w:id="0" w:name="_GoBack"/>
      <w:r>
        <w:rPr>
          <w:rFonts w:ascii="新細明體" w:hAnsi="新細明體" w:cs="新細明體"/>
          <w:color w:val="000000"/>
          <w:kern w:val="0"/>
          <w:szCs w:val="24"/>
        </w:rPr>
        <w:t>合理穩健階切法之最佳化設計</w:t>
      </w:r>
      <w:bookmarkEnd w:id="0"/>
      <w:r>
        <w:rPr>
          <w:rFonts w:ascii="新細明體" w:hAnsi="新細明體" w:cs="新細明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  <w:t>The general recognized feasible robust fuzzy optimization is conservative unique design, as studied in this paper. When a problem contains fuzzy allowable value and fuzzy parameters in the constrained functions, this paper rebuilt the membership functions on the basis of typical .alpha.-cut strategy to develop a new .alpha.-cut feasible robust optimization approach. A structural engineering .alpha .-cut design problem is given herein for illustrating the presenting method with the feasible robustness. The final result of the presenting robust feasible .alpha.-cut method is better than that of the general robust method.</w:t>
      </w:r>
    </w:p>
    <w:p>
      <w:pPr>
        <w:pStyle w:val="Normal"/>
        <w:widowControl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6:00Z</dcterms:created>
  <dc:creator>dds-4</dc:creator>
  <dc:description/>
  <dc:language>en-US</dc:language>
  <cp:lastModifiedBy>dds-4</cp:lastModifiedBy>
  <dcterms:modified xsi:type="dcterms:W3CDTF">2014-05-0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