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行路資訊系統需求與實作</w:t>
      </w:r>
    </w:p>
    <w:p>
      <w:pPr>
        <w:pStyle w:val="Normal"/>
        <w:rPr/>
      </w:pPr>
      <w:r>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Due to the metropolitan livelihood, public transportation system and road topology is so complicated that bring vital problems to people who live there. Although traditional GIS software as well as the computer solves the problem in some degree, users always find some thing frustrated within such systems. Late GPS system inspire some kind of fancy assistance in leading the WAY. However, GPS is not only costly but also constrained or even inaccurate in doing the leading. This paper focuses on rational within the design of Route Planning information system in Taipei City (ROPE). ROPE could be considered as a brand new kind of GIS that start with the satisfaction of user requirements for such system. Within ROPE, some fancy frames had been proposed and some function had also been implemented (e.g, the address inquiry, driving direction location, common- knowledge based route planning, ... etc). When compared with GPS system, ROPE could be ever better and without any additional cost.</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0</Words>
  <Characters>859</Characters>
  <CharactersWithSpaces>10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37:00Z</dcterms:created>
  <dc:creator>dss</dc:creator>
  <dc:description/>
  <dc:language>en-US</dc:language>
  <cp:lastModifiedBy>dss</cp:lastModifiedBy>
  <dcterms:modified xsi:type="dcterms:W3CDTF">2014-05-28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