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普朗特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梅耶二氏流邊界值問題之極音速二 階漸近解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普朗特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梅耶二氏流邊界值問題具有相 似確解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且該解適用於任意轉折角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.delta.</w:t>
      </w:r>
      <w:r>
        <w:rPr>
          <w:rFonts w:ascii="新細明體" w:hAnsi="新細明體" w:cs="新細明體"/>
          <w:color w:val="000000"/>
          <w:kern w:val="0"/>
          <w:szCs w:val="24"/>
        </w:rPr>
        <w:t>及自 由流為穿音速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超音速及極音速之流動範圍。 當轉折角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.delta..arrr.0</w:t>
      </w:r>
      <w:r>
        <w:rPr>
          <w:rFonts w:ascii="新細明體" w:hAnsi="新細明體" w:cs="新細明體"/>
          <w:color w:val="000000"/>
          <w:kern w:val="0"/>
          <w:szCs w:val="24"/>
        </w:rPr>
        <w:t>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本文利用漸近展開法 直接在物理平面上處理其非線性常微分方程式 之邊界值問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並且有系統的求得普朗特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梅耶 二氏流之極音速一階及二階漸近解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而本文所 得之二階漸近解較傳統之微小擾動法所得者更 為完整與準確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2:00Z</dcterms:created>
  <dc:creator>dss</dc:creator>
  <dc:description/>
  <dc:language>en-US</dc:language>
  <cp:lastModifiedBy>dss</cp:lastModifiedBy>
  <dcterms:modified xsi:type="dcterms:W3CDTF">2014-05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