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方杯引伸之最佳化料片研究：應用流線法 </w:t>
      </w:r>
    </w:p>
    <w:p>
      <w:pPr>
        <w:pStyle w:val="Normal"/>
        <w:rPr/>
      </w:pPr>
      <w:r>
        <w:rPr/>
      </w:r>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文發展一套「流線法」（</w:t>
      </w:r>
      <w:r>
        <w:rPr>
          <w:rFonts w:eastAsia="新細明體" w:cs="新細明體" w:ascii="新細明體" w:hAnsi="新細明體"/>
          <w:color w:val="000000"/>
          <w:kern w:val="0"/>
          <w:szCs w:val="24"/>
        </w:rPr>
        <w:t>Stream line method</w:t>
      </w:r>
      <w:r>
        <w:rPr>
          <w:rFonts w:ascii="新細明體" w:hAnsi="新細明體" w:cs="新細明體"/>
          <w:color w:val="000000"/>
          <w:kern w:val="0"/>
          <w:szCs w:val="24"/>
        </w:rPr>
        <w:t>）理論，係將材料異向性視為勢能源項並疊加入勢能流場之概念。利用此理論可有效的用來預測不規則稜柱杯引伸時最佳化料片之外形。由「流線法」計算方杯引伸時，所得最佳化料片輪廓，顯示材料異向性在預測最佳化料片外形上有其重要的影響。為驗證理論之正確性，本文亦設計一組方杯引伸模具，於板金成形機上實驗。最佳化料片在引伸製程中，方杯端緣顯示出均勻的平整性，以及引伸杯高度的量測均顯示理論與實驗的結果均相當吻合。</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Words>
  <Characters>213</Characters>
  <CharactersWithSpaces>2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7:00Z</dcterms:created>
  <dc:creator>dss</dc:creator>
  <dc:description/>
  <dc:language>en-US</dc:language>
  <cp:lastModifiedBy>dss</cp:lastModifiedBy>
  <dcterms:modified xsi:type="dcterms:W3CDTF">2014-05-0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