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"/>
          <w:color w:val="000000"/>
          <w:kern w:val="0"/>
          <w:szCs w:val="24"/>
        </w:rPr>
      </w:pP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固體火箭預混火焰誘導聲波振盪之研究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此研究是描述預混火焰聲波振盪之情況以 探討固體火箭燃燒不穩定之問題。探討主題為 火焰之輻射量測及火焰所激發之聲波振盪。研 究結果發現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在某些當量比之下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會產生週期性 的火焰輻射及壓力振盪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;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且火焰以多頻振盪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其振盪的主頻率與壓力振盪的主頻率可能不同。 火焰輻射之振盪頻率隨當量比之減少而減低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 xml:space="preserve">, 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同時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聲波場之存在並不影響火焰之振盪。火 焰激發之聲波振盪會因振盪頻率不同而產生加 強或減弱之現象。當聲波振盪之頻率與實驗長 管之自然頻率接近時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有加強聲波場之現象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;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反 之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則聲波振盪會被減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3:00Z</dcterms:created>
  <dc:creator>dss</dc:creator>
  <dc:description/>
  <dc:language>en-US</dc:language>
  <cp:lastModifiedBy>dss</cp:lastModifiedBy>
  <dcterms:modified xsi:type="dcterms:W3CDTF">2014-05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