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 w:hAnsi="新細明體" w:eastAsia="新細明體" w:cs="新細明體"/>
          <w:color w:val="16365C"/>
          <w:kern w:val="0"/>
          <w:szCs w:val="24"/>
        </w:rPr>
      </w:pPr>
      <w:r>
        <w:rPr>
          <w:rFonts w:ascii="新細明體" w:hAnsi="新細明體" w:cs="新細明體"/>
          <w:color w:val="16365C"/>
          <w:kern w:val="0"/>
          <w:szCs w:val="24"/>
        </w:rPr>
        <w:t>超音波微細加工硬脆材料之研究</w:t>
      </w:r>
    </w:p>
    <w:p>
      <w:pPr>
        <w:pStyle w:val="Normal"/>
        <w:widowControl/>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r>
      <w:bookmarkStart w:id="0" w:name="_GoBack"/>
      <w:bookmarkStart w:id="1" w:name="_GoBack"/>
      <w:bookmarkEnd w:id="1"/>
    </w:p>
    <w:p>
      <w:pPr>
        <w:pStyle w:val="Normal"/>
        <w:widowControl/>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t>Ultrasonic micro machining (USM) is considered to be a very accurate and relatively effective method to engrave fine patterns and drill holes on brittle materials. This research is mainly concerned on the investigation of the feasibility of utilizing UM technique to fabricate microparts from brittle materials. Although brittle fracture (micro chipping) is the dominant material removal mechanism occurred during u-UM process, however, if the machining parameters are not properly controlled, it results in poor surface roughness and deep penetrated crack. In order to ensure a better surface quality and improve the machining efficiency, efforts have been made trying to correlate the material removal mechanism, surface integrity and tool wear involved in the u-UM process to the machining conditions. This experiment studied the effect of machining parameters such as types of abrasives, grit sizes and feedrate on the u-UM process. It was found that by dividing the machining process into several stages, from course to fine, a better surface integrity can be achieved without surrendering too much efficiency. Micro-components of various brittle materials such as glass, Zerodur, fused quartz and si with dimension smaller than 100 um and surface roughness better than Ra 150nm have been successfully fabricated in this study.</w:t>
      </w:r>
    </w:p>
    <w:p>
      <w:pPr>
        <w:pStyle w:val="Normal"/>
        <w:widowControl/>
        <w:rPr>
          <w:rFonts w:ascii="新細明體" w:hAnsi="新細明體" w:eastAsia="新細明體" w:cs="新細明體"/>
          <w:color w:val="000000"/>
          <w:kern w:val="0"/>
          <w:szCs w:val="24"/>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s>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1</Words>
  <Characters>1149</Characters>
  <CharactersWithSpaces>134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2:01:00Z</dcterms:created>
  <dc:creator>dds-4</dc:creator>
  <dc:description/>
  <dc:language>en-US</dc:language>
  <cp:lastModifiedBy>dss</cp:lastModifiedBy>
  <dcterms:modified xsi:type="dcterms:W3CDTF">2014-06-09T0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