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" w:hAnsi="新細明體" w:eastAsia="新細明體" w:cs="新細明體"/>
          <w:color w:val="16365C"/>
          <w:kern w:val="0"/>
          <w:sz w:val="28"/>
          <w:szCs w:val="24"/>
        </w:rPr>
      </w:pPr>
      <w:bookmarkStart w:id="0" w:name="_GoBack"/>
      <w:r>
        <w:rPr>
          <w:rFonts w:ascii="新細明體" w:hAnsi="新細明體" w:cs="新細明體"/>
          <w:color w:val="16365C"/>
          <w:kern w:val="0"/>
          <w:sz w:val="28"/>
          <w:szCs w:val="24"/>
        </w:rPr>
        <w:t>地下水汙染之數值模擬：以冬山、利澤地區為 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鄭元康</w:t>
      </w:r>
      <w:r>
        <w:rPr>
          <w:sz w:val="28"/>
        </w:rPr>
        <w:t xml:space="preserve">; </w:t>
      </w:r>
      <w:r>
        <w:rPr>
          <w:sz w:val="28"/>
        </w:rPr>
        <w:t>林意楨</w:t>
      </w:r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由適當的地下水模式來預估汙染物傳輸的 趨勢、速度、可能汙染區域等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藉由此模擬之 結果作為防治及處理受汙染地下水的資訊。本 文研究主要是以宜蘭縣冬山、利澤地區之利澤 垃圾掩埋場為汙染源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模擬汙染物傳輸之情形 。在未飽和含水層中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應用入滲模式及考慮土 壤吸附重金屬的能力來模擬垃圾滲出水之濃度 變化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進入飽和含水層時利用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MOC</w:t>
      </w:r>
      <w:r>
        <w:rPr>
          <w:rFonts w:ascii="新細明體" w:hAnsi="新細明體" w:cs="新細明體"/>
          <w:color w:val="000000"/>
          <w:kern w:val="0"/>
          <w:szCs w:val="24"/>
        </w:rPr>
        <w:t>模式來模擬地 下水汙染傳輸情形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此時土壤吸附作用假設為線性吸附的形態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利用不同分布係數來比較受汙染的情形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模擬結果可以發現汙染物已經傳 輸至海洋之中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且分布係數對汙染物的濃度及 傳輸範圍之影響非常敏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58:00Z</dcterms:created>
  <dc:creator>dss</dc:creator>
  <dc:description/>
  <dc:language>en-US</dc:language>
  <cp:lastModifiedBy>dss</cp:lastModifiedBy>
  <dcterms:modified xsi:type="dcterms:W3CDTF">2014-06-11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