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考慮風險與財務壓力對上市公司要素需求與生產力的影響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本研究首先建立包含生產風險的成本函數，進而導出聯立迴歸模型，以虛擬變數代表風險因子，即可對其進行估計。迴歸模型中同時把廠商面臨的財務壓力，納入考量，便於瞭解它對廠商要素需求的影響。運用我國上市公司財務資料作為實證分析對象，發現當廠商的財務壓力增加時，為維持一定的產出水準，會增加勞動與土地及房屋的投入量，降低機器設備使用量。代表風險因子的虛擬變數，係數估計值均呈顯著，絕大多數樣本公司經營者，屬風險趨避者，導致這些公司生產成本，大幅提高。樣本期間內，平均總要素生產力雖有波動，皆呈正成長，且以電子資訊業成長速度最快。</w:t>
      </w:r>
    </w:p>
    <w:p>
      <w:pPr>
        <w:pStyle w:val="Normal"/>
        <w:widowControl/>
        <w:rPr>
          <w:rFonts w:ascii="微軟正黑體" w:hAnsi="微軟正黑體" w:eastAsia="微軟正黑體" w:cs="新細明體"/>
          <w:kern w:val="0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45</Characters>
  <CharactersWithSpaces>2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46:00Z</dcterms:created>
  <dc:creator>dss</dc:creator>
  <dc:description/>
  <dc:language>en-US</dc:language>
  <cp:lastModifiedBy>dss</cp:lastModifiedBy>
  <dcterms:modified xsi:type="dcterms:W3CDTF">2014-05-19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