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我國分析師盈餘預測偏誤類型之探討：過度樂觀、過度反應或反應不足？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過去國外文獻發現分析師之盈餘預測偏誤有可能是過度樂觀、過度反應或反應不足，但是這三種偏誤有時具相同的意義有時則是相反，因此對於過去研究之發現難以相互調和。本研究採更細緻之樣本分類，將公司與消息均區分為好壞，從心理學經驗法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仁慈、代表性與定錨調整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之角度，探討我國分析師盈餘預測究竟是以何種偏誤型態較能解釋。根據民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87</w:t>
      </w:r>
      <w:r>
        <w:rPr>
          <w:rFonts w:ascii="新細明體" w:hAnsi="新細明體" w:cs="新細明體"/>
          <w:color w:val="000000"/>
          <w:kern w:val="0"/>
          <w:szCs w:val="24"/>
        </w:rPr>
        <w:t>至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91</w:t>
      </w:r>
      <w:r>
        <w:rPr>
          <w:rFonts w:ascii="新細明體" w:hAnsi="新細明體" w:cs="新細明體"/>
          <w:color w:val="000000"/>
          <w:kern w:val="0"/>
          <w:szCs w:val="24"/>
        </w:rPr>
        <w:t>年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293</w:t>
      </w:r>
      <w:r>
        <w:rPr>
          <w:rFonts w:ascii="新細明體" w:hAnsi="新細明體" w:cs="新細明體"/>
          <w:color w:val="000000"/>
          <w:kern w:val="0"/>
          <w:szCs w:val="24"/>
        </w:rPr>
        <w:t>家公司之分析師盈餘預測進行分析，本研究不論迴歸分析或是符號檢定均支持過度樂觀之解釋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8:00Z</dcterms:created>
  <dc:creator>dss</dc:creator>
  <dc:description/>
  <dc:language>en-US</dc:language>
  <cp:lastModifiedBy>dss</cp:lastModifiedBy>
  <dcterms:modified xsi:type="dcterms:W3CDTF">2014-05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