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交易特性、交易成本與夥伴關係之關聯性研究：以製造商與專業物流業者為例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由於市場全球化及分工專業化之影響，製造商往往將製造流程分置世界各地，以降低成本，獲得競爭優勢；如何透過專業物流業者提昇供應鏈效率，便成為企業經營的重要議題。在環境不確定性下，企業往往需投入許多資源及時間，以建立良好的交易夥伴關係，然大多數研究以探討製造商與供應商之關係為主，鮮少論及製造商與物流業者之關係，因此引發本研究之動機。本研究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Williamson (1975)</w:t>
      </w:r>
      <w:r>
        <w:rPr>
          <w:rFonts w:ascii="新細明體" w:hAnsi="新細明體" w:cs="新細明體"/>
          <w:color w:val="000000"/>
          <w:kern w:val="0"/>
          <w:szCs w:val="24"/>
        </w:rPr>
        <w:t>之交易成本理論觀點，探討製造業與專業物流業者間交易特性、交易成本及夥伴關係之關聯性。研究結果發現企業投入資產專屬性越多，交易成本越高，與主要專業物流業者夥伴關係亦越密切。此外，企業之環境不確定性越高，交易成本亦越高。研究亦發現交易頻率越高，則交易成本越低。交易成本則會正向影響夥伴關係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9:00Z</dcterms:created>
  <dc:creator>dss</dc:creator>
  <dc:description/>
  <dc:language>en-US</dc:language>
  <cp:lastModifiedBy>dss</cp:lastModifiedBy>
  <dcterms:modified xsi:type="dcterms:W3CDTF">2014-05-2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