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會計系學生專業道德態度社會化之探討：與企管系之比較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419</w:t>
      </w:r>
      <w:r>
        <w:rPr>
          <w:rFonts w:ascii="新細明體" w:hAnsi="新細明體" w:cs="新細明體"/>
          <w:color w:val="000000"/>
          <w:kern w:val="0"/>
          <w:szCs w:val="24"/>
        </w:rPr>
        <w:t>位一般大學與科技大學會計系、企管系一年級和四年級之學生為受試者，探討「科系」、「年級」、「教育體系」與「性別」對學生專業道德態度之影響。研究發現科技大學之學生較一般大學體系者具更高之專業道德要求，而專業教育在某些議題下，對學生之道德態度會發生顯著之影響，性別則未發現具重大解釋力。此外，本研究也發現學生個人對專業道德知識之重視與渴望，是解釋學生專業道德態度之重要變數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5:00Z</dcterms:created>
  <dc:creator>dss</dc:creator>
  <dc:description/>
  <dc:language>en-US</dc:language>
  <cp:lastModifiedBy>dss</cp:lastModifiedBy>
  <dcterms:modified xsi:type="dcterms:W3CDTF">2014-05-2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