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高速公路旅運需求時空型態之研究：濾波理論之應用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估計與預測旅運需求相關時空狀態，主要係基於發展智慧型運輸系統之需求，例如動態旅次起迄量、出發時間與旅行時間等，皆有助於智慧型運輸系統各子系統之發展。藉由短時間交通量之估計與預測，預知高速公路與替代道路之交通狀況，據以擬定路網轉向計畫；而透過旅行時間之預測，並藉由資訊可變標誌與公路路況廣播等方式告知用路人，提供替代道路相關資訊，以避免交通擁擠，並節省旅行時間。自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960</w:t>
      </w:r>
      <w:r>
        <w:rPr>
          <w:rFonts w:ascii="新細明體" w:hAnsi="新細明體" w:cs="新細明體"/>
          <w:color w:val="000000"/>
          <w:kern w:val="0"/>
          <w:szCs w:val="24"/>
        </w:rPr>
        <w:t>年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Kalman, R.E.</w:t>
      </w:r>
      <w:r>
        <w:rPr>
          <w:rFonts w:ascii="新細明體" w:hAnsi="新細明體" w:cs="新細明體"/>
          <w:color w:val="000000"/>
          <w:kern w:val="0"/>
          <w:szCs w:val="24"/>
        </w:rPr>
        <w:t>發明卡門濾波演算法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Kalman filteringalgorithm</w:t>
      </w:r>
      <w:r>
        <w:rPr>
          <w:rFonts w:ascii="新細明體" w:hAnsi="新細明體" w:cs="新細明體"/>
          <w:color w:val="000000"/>
          <w:kern w:val="0"/>
          <w:szCs w:val="24"/>
        </w:rPr>
        <w:t>）以來，已廣泛應用於各種領域。由於卡門濾波具有可預測最小變異估計值以及共變異矩陣之特性，因此就線性系統而言，多可準確預測系統狀態變數，並提供變異與共變異矩陣，以作為評估預測值良窳之指標，自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980</w:t>
      </w:r>
      <w:r>
        <w:rPr>
          <w:rFonts w:ascii="新細明體" w:hAnsi="新細明體" w:cs="新細明體"/>
          <w:color w:val="000000"/>
          <w:kern w:val="0"/>
          <w:szCs w:val="24"/>
        </w:rPr>
        <w:t>年代以來，陸續應用於交通運輸領域，作為估計交通變數的方法之一。本研究以國道高速公路為對象，分為空間與時間兩部分加以討論，空間議題以流量倒推旅次起迄量為例，時間議題則以旅行時間預測為對象，探討濾波理論在前述交通議題之應用。本研究根據模擬實驗與實際車流資料之蒐集與應用，進行相關實證分析，結果顯示濾波理論在空間議題的流量倒推旅運起迄量方面，一般可以獲致統計上良好的估計結果；在時間議題的旅行時間估計方面，主要分析濾波估計量之結果，以期提供交通管理單位在制定相關交控策略時之參考依據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4:00Z</dcterms:created>
  <dc:creator>dss</dc:creator>
  <dc:description/>
  <dc:language>en-US</dc:language>
  <cp:lastModifiedBy>dss</cp:lastModifiedBy>
  <dcterms:modified xsi:type="dcterms:W3CDTF">2014-05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