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整合活動、地點與運具選擇之運輸需求模式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從活動分析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activity-based approach)</w:t>
      </w:r>
      <w:r>
        <w:rPr>
          <w:rFonts w:ascii="新細明體" w:hAnsi="新細明體" w:cs="新細明體"/>
          <w:color w:val="000000"/>
          <w:kern w:val="0"/>
          <w:szCs w:val="24"/>
        </w:rPr>
        <w:t>之觀點來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運輸之需求係源於對活動的需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因此個體在從事旅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活動行為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其決策過程應從活動選擇開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進而選擇活動之地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最後才為運具選擇。為驗證此一決策模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本文利用多維選擇巢式羅吉特模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Multidimensional choice Logit Model),</w:t>
      </w:r>
      <w:r>
        <w:rPr>
          <w:rFonts w:ascii="新細明體" w:hAnsi="新細明體" w:cs="新細明體"/>
          <w:color w:val="000000"/>
          <w:kern w:val="0"/>
          <w:szCs w:val="24"/>
        </w:rPr>
        <w:t>探討此一決策過程間之關聯與互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而由模式參數校估的分析結果可知個體對活動、地點以及運具三個維度的選擇間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存在關聯性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4:00Z</dcterms:created>
  <dc:creator>dss</dc:creator>
  <dc:description/>
  <dc:language>en-US</dc:language>
  <cp:lastModifiedBy>dss</cp:lastModifiedBy>
  <dcterms:modified xsi:type="dcterms:W3CDTF">2014-05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