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2060"/>
          <w:kern w:val="0"/>
          <w:szCs w:val="24"/>
        </w:rPr>
      </w:pPr>
      <w:r>
        <w:rPr>
          <w:rFonts w:ascii="新細明體" w:hAnsi="新細明體" w:cs="新細明體"/>
          <w:color w:val="002060"/>
          <w:kern w:val="0"/>
          <w:szCs w:val="24"/>
        </w:rPr>
        <w:t>夜間影像交通資訊偵測之研究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本研究特別針對以往較少探討的夜間車流影像，初步針對晴天部分進行車輛的分類與追蹤探討。本研究所偵測的交通資訊可包括有車輛的種類、車輛的數量、以及車輛的速率，由於車輛的種類的偵測牽涉到物體分類的演算法，本文針對車輛在夜間所發出的光點進行分析，建立起車輛特徵的概念，其中所相關的演算法有光點切割演算法以及光點叢集法。針對車輛的速率的偵測，包含了追蹤的特質，在本文採取動態特徵演算法，乃利用動態時間系列所產生的資訊集合，在最後部份以邏輯判斷決定其軌跡以及分類。本文也進行多處的實驗測試，都有相當高的正確率，證明此偵測功能的可行性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42:00Z</dcterms:created>
  <dc:creator>dss</dc:creator>
  <dc:description/>
  <dc:language>en-US</dc:language>
  <cp:lastModifiedBy>dss</cp:lastModifiedBy>
  <dcterms:modified xsi:type="dcterms:W3CDTF">2014-05-27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