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非價格促銷對消費者價格認知的影響</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color w:val="000000"/>
          <w:kern w:val="0"/>
          <w:szCs w:val="24"/>
        </w:rPr>
        <w:br/>
        <w:t>Sales promotion is an effective and widely used program amongpromotional activities; promotions that offer price discounts areespecially popular in the marketplace. Even though price discountswould provide a quick increase in sales, negative impacts on salesmight also occur when the sales promotion is over and the price isback to its normal level. In addition, consumers may feel quality isbeing surrendered when price discounts are offered on some products ofwhich quality is highly related to price. To counteract the negativeeffects of price discounts, promotions that do not take prices as themajor appeal are found in the marketplace. Consumers, however, wouldalways like to factor non-price promotions into price evaluations.This study therefore tries to explore the impact of non- pricepromotions on consumers' price perception. The relationship betweenthe non-price promotion and other variables, such as the perceivedvalue of a product and consumers' intention to buy a product, are alsodiscussed. Questionnaires contained different non-price promotions areused in this study. Through ten Toyota dealers in Taipei, consumerswho come to the dealers making inquires about buying a car are askedto fill out the questionnaire. Results of this study are as follows:statistically insignificant (1) Non-price promotion can increaseconsumers' perceived value of a product. (2) Non-price promotion canincrease consumers' intention to buy a product. (3) Consumersperceived value of a product will mediate the relationship betweennon-price promotion and consumers' intention to buy.</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363</Characters>
  <CharactersWithSpaces>15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0:00Z</dcterms:created>
  <dc:creator>dss</dc:creator>
  <dc:description/>
  <dc:language>en-US</dc:language>
  <cp:lastModifiedBy>dss</cp:lastModifiedBy>
  <dcterms:modified xsi:type="dcterms:W3CDTF">2014-05-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