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以知識螺旋理論探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e-learning </w:t>
      </w:r>
      <w:r>
        <w:rPr>
          <w:rFonts w:ascii="新細明體" w:hAnsi="新細明體" w:cs="新細明體"/>
          <w:color w:val="000000"/>
          <w:kern w:val="0"/>
          <w:szCs w:val="24"/>
        </w:rPr>
        <w:t>學習風格對學習成效的影響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由於資訊科技快速進步，不同於過去傳統社會的學習方式亦有重大改變，盈千累萬的學習理論與因應科技的數位學習逐漸受到重視。在數位學習的模式與方法領域中已有許多研究與實證，但大多著重於數位學習教材、平台的實作與設計，少有從學習者的角度探討數位學習的內容。然而，理想的教育目標應當是因材施教，依照學習者個別的差異來進行教學活動。傳統的教學方式較難達成此教育宗旨，但數位學習就不同，它的環境非常適合針對個別的學習者，規劃其適當的學習方式與教材。因此，本研究利用學習風格量表，分析出學習者的學習風格，以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Nonaka </w:t>
      </w:r>
      <w:r>
        <w:rPr>
          <w:rFonts w:ascii="新細明體" w:hAnsi="新細明體" w:cs="新細明體"/>
          <w:color w:val="000000"/>
          <w:kern w:val="0"/>
          <w:szCs w:val="24"/>
        </w:rPr>
        <w:t>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ECI</w:t>
      </w:r>
      <w:r>
        <w:rPr>
          <w:rFonts w:ascii="新細明體" w:hAnsi="新細明體" w:cs="新細明體"/>
          <w:color w:val="000000"/>
          <w:kern w:val="0"/>
          <w:szCs w:val="24"/>
        </w:rPr>
        <w:t>模式，採用資料分析技術找出學習者的學習風格與學習行為，透過四種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SECI </w:t>
      </w:r>
      <w:r>
        <w:rPr>
          <w:rFonts w:ascii="新細明體" w:hAnsi="新細明體" w:cs="新細明體"/>
          <w:color w:val="000000"/>
          <w:kern w:val="0"/>
          <w:szCs w:val="24"/>
        </w:rPr>
        <w:t>知識創造行為探討對學習成效的影響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2:00Z</dcterms:created>
  <dc:creator>dss</dc:creator>
  <dc:description/>
  <dc:language>en-US</dc:language>
  <cp:lastModifiedBy>dss</cp:lastModifiedBy>
  <dcterms:modified xsi:type="dcterms:W3CDTF">2014-06-1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