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政府機關知識管理系統建置之研究：以內政部為例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因應知識經濟時代，政府必須讓內部員工分享政府組織知識，進而創造政府組織知識以強化政府服務績效，而透過一套準確有效率的知識管理系統運作機制，正可滿足此一需求。故本研究以設計知識管理雛型系統配合深入訪談的方式，來探討政府機關知識管理系統應具備的功能與架構，以及政府機關知識管理系統的需求。本研究採用系統發展研究法，利用開發工具建置政府機關知識管理雛型系統，並以雛型系統為研究核心，針對內政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4</w:t>
      </w:r>
      <w:r>
        <w:rPr>
          <w:rFonts w:ascii="新細明體" w:hAnsi="新細明體" w:cs="新細明體"/>
          <w:color w:val="000000"/>
          <w:kern w:val="0"/>
          <w:szCs w:val="24"/>
        </w:rPr>
        <w:t>位業務部門二級主管及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3</w:t>
      </w:r>
      <w:r>
        <w:rPr>
          <w:rFonts w:ascii="新細明體" w:hAnsi="新細明體" w:cs="新細明體"/>
          <w:color w:val="000000"/>
          <w:kern w:val="0"/>
          <w:szCs w:val="24"/>
        </w:rPr>
        <w:t>位資訊部門二級主管分別進行深入訪談。最後研究結果發現，政府機關知識管理系統的架構應以首頁為知識資源入口，並包括文件管理、資訊搜尋、工作流程、協同運作、與權限控管功能，而系統設計上，應以人為出發點，重視個人化及資源整合，並強調互動溝通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5:00Z</dcterms:created>
  <dc:creator>dss</dc:creator>
  <dc:description/>
  <dc:language>en-US</dc:language>
  <cp:lastModifiedBy>dss</cp:lastModifiedBy>
  <dcterms:modified xsi:type="dcterms:W3CDTF">2014-06-11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