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國民身分證智慧卡之雛議與規劃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在日常生活中，身分證已是社會大眾普遍使用的身份辨識文件，幾乎所有機構都需要使用身分證來作為身分驗證之憑證。然而，根據近兩年來的統計，以偽造身分證作為犯罪工具的詐欺案件，從一九九九到二零零一年，足足暴增了七倍之多。一般相信，未被發現的偽造案件絕對不只此數。所以，身分證偽冒案件已讓社會大眾有諸多怨言。另外，雖然政府推行電子化多年，但民眾在辦理各項手續時，仍須繁瑣填寫許多資料。因此，新式安全數位化之身分證應是政府目前最重要之政策。本文除研究提出身分證之設計外，也研議了身分證資料使用權限、各項便民政策推動、中央政府規劃、身份驗證資料問題及可行性分析等規劃。本文所提出之身分證智慧卡可以大幅降低各項身分證犯罪案件，有效增進社會安全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7:00Z</dcterms:created>
  <dc:creator>dss</dc:creator>
  <dc:description/>
  <dc:language>en-US</dc:language>
  <cp:lastModifiedBy>dss</cp:lastModifiedBy>
  <dcterms:modified xsi:type="dcterms:W3CDTF">2014-06-1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