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16365C"/>
          <w:kern w:val="0"/>
          <w:szCs w:val="24"/>
        </w:rPr>
      </w:pPr>
      <w:r>
        <w:rPr>
          <w:rFonts w:ascii="新細明體" w:hAnsi="新細明體" w:cs="新細明體"/>
          <w:color w:val="16365C"/>
          <w:kern w:val="0"/>
          <w:szCs w:val="24"/>
        </w:rPr>
        <w:t>中共的港澳政策：「一國兩制」實施的緣起現況與展望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香港與澳門於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1997</w:t>
      </w:r>
      <w:r>
        <w:rPr>
          <w:rFonts w:ascii="新細明體" w:hAnsi="新細明體" w:cs="新細明體"/>
          <w:color w:val="000000"/>
          <w:kern w:val="0"/>
          <w:szCs w:val="24"/>
        </w:rPr>
        <w:t>年與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1999</w:t>
      </w:r>
      <w:r>
        <w:rPr>
          <w:rFonts w:ascii="新細明體" w:hAnsi="新細明體" w:cs="新細明體"/>
          <w:color w:val="000000"/>
          <w:kern w:val="0"/>
          <w:szCs w:val="24"/>
        </w:rPr>
        <w:t>年移交中國後，其特區政府運作的依據分別為《香港基本法》與《澳門基本法》，「一國兩制」是其最高指導方針與原則。港澳地區基於歷史因素自中國的版圖被分割出去，最終透過談判與英、葡達到共識並簽署《中英聯合聲明》與《中葡聯合聲明》。在此基礎上，施行社會主義的中國保障維持兩地五十年不變，可持續運行既有的資本主義制度。中共為特別行政區的居民勾勒了一幅「馬照跑、舞照跳」的美景，並強調「港人治港」、「澳人治澳」的獨立性，但當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2003</w:t>
      </w:r>
      <w:r>
        <w:rPr>
          <w:rFonts w:ascii="新細明體" w:hAnsi="新細明體" w:cs="新細明體"/>
          <w:color w:val="000000"/>
          <w:kern w:val="0"/>
          <w:szCs w:val="24"/>
        </w:rPr>
        <w:t>年香港爆發大規模民眾上街抗議《基本法》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23</w:t>
      </w:r>
      <w:r>
        <w:rPr>
          <w:rFonts w:ascii="新細明體" w:hAnsi="新細明體" w:cs="新細明體"/>
          <w:color w:val="000000"/>
          <w:kern w:val="0"/>
          <w:szCs w:val="24"/>
        </w:rPr>
        <w:t>條立法工作時，北京領導高層意識到，港澳政局似乎不若他們所估，錯估形勢的教訓讓中共開始高度介入港澳事務，中共對港澳政策趨於謹慎亦彈性調整。軟硬兼施一向是中共處理異議份子時的主要手段；香港移交後，東南亞經濟危機與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SARS</w:t>
      </w:r>
      <w:r>
        <w:rPr>
          <w:rFonts w:ascii="新細明體" w:hAnsi="新細明體" w:cs="新細明體"/>
          <w:color w:val="000000"/>
          <w:kern w:val="0"/>
          <w:szCs w:val="24"/>
        </w:rPr>
        <w:t>疫情的衝擊，皆使香港經濟一直處於起伏不定的的低速增長狀態，因此，中共一方面與香港簽署「更緊密經貿關係安排」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(CEPA)</w:t>
      </w:r>
      <w:r>
        <w:rPr>
          <w:rFonts w:ascii="新細明體" w:hAnsi="新細明體" w:cs="新細明體"/>
          <w:color w:val="000000"/>
          <w:kern w:val="0"/>
          <w:szCs w:val="24"/>
        </w:rPr>
        <w:t>以協助香港的經濟，並開放內地居民到港「自由行」等措施，使香港經濟逐漸走出低谷。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2004</w:t>
      </w:r>
      <w:r>
        <w:rPr>
          <w:rFonts w:ascii="新細明體" w:hAnsi="新細明體" w:cs="新細明體"/>
          <w:color w:val="000000"/>
          <w:kern w:val="0"/>
          <w:szCs w:val="24"/>
        </w:rPr>
        <w:t>年後，在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CEPA</w:t>
      </w:r>
      <w:r>
        <w:rPr>
          <w:rFonts w:ascii="新細明體" w:hAnsi="新細明體" w:cs="新細明體"/>
          <w:color w:val="000000"/>
          <w:kern w:val="0"/>
          <w:szCs w:val="24"/>
        </w:rPr>
        <w:t>和國際經濟復甦的刺激下，香港經濟出現了連續四年高增長的成績並逐漸走向平穩。另一方面，中共重新組織對港澳事務機關，且在人事安排的規格上，提升至由中央政治局常委、國家副主席曾慶紅接任組長，此乃展現出中共對港澳問題、政策逐漸轉折。甫結束的中共十七大，透過胡錦濤的報告可明顯展示出，「一國兩制」仍舊為其對港澳政策的基本方針，然細部的手法運用則愈加精緻與靈活。中共對港澳事務何以如此重視，除因其地位特殊外，之中想來更有對台垂範的寓意作用。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33b8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33b8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33b8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33b8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01</Characters>
  <CharactersWithSpaces>7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42:00Z</dcterms:created>
  <dc:creator>dss</dc:creator>
  <dc:description/>
  <dc:language>en-US</dc:language>
  <cp:lastModifiedBy>dss</cp:lastModifiedBy>
  <dcterms:modified xsi:type="dcterms:W3CDTF">2014-06-06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