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剛性鋪面回算程式之建立：溫氏基礎模式</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study focused on the development of a backcalculation program forrigid pavements on the dense liquid foundation and strives to minimizethe major limitations and deficiencies of traditional backcalculationprocedures by modifying the most widely-used AREA deflection basinconcept. A modified closed-form deflection ratio (w/w/sub 0/)backcalculation procedure was introduced using the ILLI- SLAB finiteelement (F.E) program and the principles of dimensional analysis.Prediction models were developed using the projection pursuitregression technique for the modified deflection ratio. Subsequently,the proposed backcalculation procedure was implemented in auser-friendly backcalculation program (TKUBAK) to expand itsapplicability for any different NDT loading radius, sensor locations ,finite slab sizes, as well as locations of loading plate (interior,edge, and corner of the slab).</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0:00Z</dcterms:created>
  <dc:creator>dss</dc:creator>
  <dc:description/>
  <dc:language>en-US</dc:language>
  <cp:lastModifiedBy>dss</cp:lastModifiedBy>
  <dcterms:modified xsi:type="dcterms:W3CDTF">2014-06-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