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房屋結構分析與設計程式網路整合控管：建築師事務所範例</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When we speak to the part of structural engineering in general architecture associates, the building structural analysis design and drawing estimation are always accomplished by a load of various programs or software. The purpose of this system aims at utilizing the current Internet technology, under the premise that to keep the early structural programs, to employ international programs, and to improve other programs, in order to build an interface of control and management on the Internet. No matter via Intranet or Internet, users no longer need to install other software to accomplish the complete structural analysis on different operating platform. In order to attain the above-mentioned objective, this system refers to using HTML with scripting language, such as JSP, Javascript and Perl to construct the interface of management and control on the Internet, as well as to use the Internet connection module written by Perl to reach the distributed Internet operation environment, then integrate all projects, programs and users with MySQL database. Whether they are administrators or general users, without the limitation of place and time, they could all make use of WWW browser to unify managing and executing the programs scattering over each workstation in order to benefit greatly from the automation, informatization and internetization, as well as to reach the status that there is no boundary on the Internet.</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256d1"/>
    <w:rPr>
      <w:sz w:val="20"/>
      <w:szCs w:val="20"/>
    </w:rPr>
  </w:style>
  <w:style w:type="character" w:styleId="Style15" w:customStyle="1">
    <w:name w:val="頁尾 字元"/>
    <w:basedOn w:val="DefaultParagraphFont"/>
    <w:link w:val="Footer"/>
    <w:uiPriority w:val="99"/>
    <w:qFormat/>
    <w:rsid w:val="006256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56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256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7:00Z</dcterms:created>
  <dc:creator>dss</dc:creator>
  <dc:description/>
  <dc:language>en-US</dc:language>
  <cp:lastModifiedBy>dss</cp:lastModifiedBy>
  <dcterms:modified xsi:type="dcterms:W3CDTF">2014-06-0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