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eastAsia="新細明體" w:cs="新細明體" w:ascii="新細明體" w:hAnsi="新細明體"/>
          <w:color w:val="16365C"/>
          <w:kern w:val="0"/>
          <w:szCs w:val="24"/>
        </w:rPr>
        <w:t>CFD</w:t>
      </w:r>
      <w:r>
        <w:rPr>
          <w:rFonts w:ascii="新細明體" w:hAnsi="新細明體" w:cs="新細明體"/>
          <w:color w:val="16365C"/>
          <w:kern w:val="0"/>
          <w:szCs w:val="24"/>
        </w:rPr>
        <w:t>於高層建築耐風設計風力之應用</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This paper investigates the appropriateness of the CFD simulation on the design wind loads of a tall building in the preliminary design stage. An isolated 85-story building was selected for this purpose. CFD study was carried out to evaluate structural design wind loads. During the numerical simulation, the V2F turbulence model and commercial CFD software, STAR-CD, was used for the numerical simulation. In order to validate the CFD results, wind tunnel test was performed. This investigation indicates that the CFD technique can be used to predict the mean wind load of an isolated tall building with reasonable accuracy, therefore, suitable for the purpose of preliminary building design.</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256d1"/>
    <w:rPr>
      <w:sz w:val="20"/>
      <w:szCs w:val="20"/>
    </w:rPr>
  </w:style>
  <w:style w:type="character" w:styleId="Style15" w:customStyle="1">
    <w:name w:val="頁尾 字元"/>
    <w:basedOn w:val="DefaultParagraphFont"/>
    <w:link w:val="Footer"/>
    <w:uiPriority w:val="99"/>
    <w:qFormat/>
    <w:rsid w:val="006256d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256d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256d1"/>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Words>
  <Characters>608</Characters>
  <CharactersWithSpaces>7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1:00Z</dcterms:created>
  <dc:creator>dss</dc:creator>
  <dc:description/>
  <dc:language>en-US</dc:language>
  <cp:lastModifiedBy>dss</cp:lastModifiedBy>
  <dcterms:modified xsi:type="dcterms:W3CDTF">2014-06-03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